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3753"/>
      </w:tblGrid>
      <w:tr>
        <w:trPr/>
        <w:tc>
          <w:tcPr>
            <w:tcW w:w="460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ACQUA CALDA E ACQUA FREDDA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u w:val="single"/>
              </w:rPr>
              <w:t>Argomento</w:t>
            </w:r>
            <w:r>
              <w:rPr>
                <w:rFonts w:cs="Comic Sans MS" w:ascii="Comic Sans MS" w:hAnsi="Comic Sans MS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lore, galleggiamento, aerei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Materiale occorrente</w:t>
      </w:r>
      <w:r>
        <w:rPr>
          <w:rFonts w:cs="Comic Sans MS" w:ascii="Comic Sans MS" w:hAnsi="Comic Sans MS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2 contenitori trasparent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2 boccettine di vetro con tapp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a calda e fred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orante alimenta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 xml:space="preserve">Procediment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mpire uno dei contenitori (A) con acqua fredda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mpire una delle due boccette con acqua calda colorata, tapparla e immergerla nel contenitore A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mpire l’altro contenitore (B) con acqua calda 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mpire l’altra boccetta con acqua fredda colorata, tapparla e immergerla nel contenitore B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re uno accanto all’altro i due contenitori e togliere i tappi dalle due boccet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  <w:tab/>
        <w:tab/>
        <w:tab/>
        <w:tab/>
        <w:t xml:space="preserve">     B</w:t>
      </w:r>
    </w:p>
    <w:p>
      <w:pPr>
        <w:pStyle w:val="Normal"/>
        <w:ind w:left="1416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113665</wp:posOffset>
                </wp:positionV>
                <wp:extent cx="109728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ef8f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6600" stroked="t" o:allowincell="f" style="position:absolute;margin-left:65.7pt;margin-top:8.95pt;width:86.35pt;height:79.15pt;mso-wrap-style:none;v-text-anchor:middle" type="_x0000_t22">
                <v:fill o:detectmouseclick="t" color2="#fef8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113665</wp:posOffset>
                </wp:positionV>
                <wp:extent cx="1099185" cy="10058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005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95pt;width:86.5pt;height:79.15pt;mso-wrap-style:none;v-text-anchor:middl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125095</wp:posOffset>
                </wp:positionV>
                <wp:extent cx="548640" cy="274320"/>
                <wp:effectExtent l="12065" t="508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276120" y="0"/>
                            <a:ext cx="272520" cy="274320"/>
                          </a:xfrm>
                          <a:prstGeom prst="uturnArrow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2520" cy="274320"/>
                          </a:xfrm>
                          <a:prstGeom prst="uturnArrow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9.85pt;width:43.25pt;height:21.6pt" coordorigin="1745,197" coordsize="865,432"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#ff6600" stroked="t" o:allowincell="f" style="position:absolute;left:2181;top:197;width:428;height:431;mso-wrap-style:none;v-text-anchor:middle" type="_x0000_t101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746;top:197;width:428;height:431;flip:x;mso-wrap-style:none;v-text-anchor:middle" type="_x0000_t101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30810</wp:posOffset>
                </wp:positionV>
                <wp:extent cx="36576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2.9pt;margin-top:10.3pt;width:28.75pt;height:35.95pt;mso-wrap-style:none;v-text-anchor:middle" type="_x0000_t2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30810</wp:posOffset>
                </wp:positionV>
                <wp:extent cx="36576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4.5pt;margin-top:10.3pt;width:28.75pt;height:35.95pt;mso-wrap-style:none;v-text-anchor:middle" type="_x0000_t2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1830</wp:posOffset>
                </wp:positionH>
                <wp:positionV relativeFrom="paragraph">
                  <wp:posOffset>69215</wp:posOffset>
                </wp:positionV>
                <wp:extent cx="365760" cy="274320"/>
                <wp:effectExtent l="9525" t="5080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184320" y="0"/>
                            <a:ext cx="181440" cy="274320"/>
                          </a:xfrm>
                          <a:prstGeom prst="uturnArrow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440" cy="274320"/>
                          </a:xfrm>
                          <a:prstGeom prst="uturnArrow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5.45pt;width:28.85pt;height:21.6pt" coordorigin="5058,109" coordsize="577,432">
                <v:shape id="shape_0" fillcolor="#ccffff" stroked="t" o:allowincell="f" style="position:absolute;left:5348;top:109;width:285;height:431;mso-wrap-style:none;v-text-anchor:middle" type="_x0000_t101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58;top:109;width:285;height:431;flip:x;mso-wrap-style:none;v-text-anchor:middle" type="_x0000_t101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Osservazioni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contenitore A, l’acqua (calda) colorata contenuta nella boccetta, esce da questa, sale e a poco a poco colora l’acqua fredda (prima nello strato superiore, poi in quello inferiore)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l contenitore B, l’acqua (fredda) colorata contenuta nella boccetta si muove lentamente verso l’alto senza uscirne e il movimento interno alla boccetta continua fino a che non si raggiunge l’equilibrio termic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erché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cqua calda ha densità minore di quella fredda, quindi tende a stratificare su quest’ulti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sperimento è interessante perché permette di osservare gli effetti dello scambio termic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caso A, ciò determina la colorazione dall’alto verso il basso dell’acqua fredda presente nel contenitore: l’acqua calda uscita dalla boccettina sale verso l’alto, ma nel raggiungere l’equilibrio termico con l’acqua fredda sottostante, la sua densità aumenta causandone la disce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l caso B, lo scambio termico provoca il graduale riscaldamento dell’acqua fredda colorata che inizia così a muoversi verso l’alto all’interno della boccettina senza uscirne. Per uscire, l’acqua colorata dovrebbe infatti avere una densità minore (ossia una temperatura maggiore) dell’acqua esterna alla boccettina, ma ciò non è possibile: al massimo, al raggiungimento dell’equilibrio termico, esse si troveranno alla stessa temperatura e ciò significa che avranno la stessa densità (consideriamo trascurabile l’eventuale effetto del colorante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8:48:00Z</dcterms:created>
  <dc:creator>Marica Perini</dc:creator>
  <dc:description/>
  <dc:language>en-US</dc:language>
  <cp:lastModifiedBy>Marica Perini</cp:lastModifiedBy>
  <dcterms:modified xsi:type="dcterms:W3CDTF">2000-03-20T14:07:00Z</dcterms:modified>
  <cp:revision>6</cp:revision>
  <dc:subject/>
  <dc:title>“ACQUA CALDA E ACQUA FREDDA”</dc:title>
</cp:coreProperties>
</file>